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420" w:before="0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湖北师范大学教职工外出审批（报备）表</w:t>
      </w:r>
    </w:p>
    <w:p>
      <w:pPr>
        <w:pStyle w:val="Head"/>
        <w:spacing w:lineRule="exact" w:line="420" w:before="0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bCs/>
          <w:sz w:val="18"/>
          <w:szCs w:val="18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85"/>
        <w:gridCol w:w="299"/>
        <w:gridCol w:w="870"/>
        <w:gridCol w:w="570"/>
        <w:gridCol w:w="1041"/>
        <w:gridCol w:w="399"/>
        <w:gridCol w:w="188"/>
        <w:gridCol w:w="1094"/>
        <w:gridCol w:w="1816"/>
      </w:tblGrid>
      <w:tr>
        <w:trPr>
          <w:trHeight w:val="62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部门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事由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申请人签名：                            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时间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至    年   月 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地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外出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方  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部门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意  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副处级干部及其他教职工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负责人签名：             单位公章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:             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117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正处级干部、副处级干部外出超过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ind w:firstLine="36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签名：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分管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组织工作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校领导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副处级干部外出超过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ind w:firstLine="36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签名：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119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正处级干部外出超过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spacing w:lineRule="exact" w:line="400"/>
              <w:jc w:val="right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签名：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人事处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备案</w:t>
            </w:r>
          </w:p>
          <w:p>
            <w:pPr>
              <w:pStyle w:val="Normal"/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签收人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：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组织部备案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签收人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月   日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党政办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eastAsia="zh-CN"/>
              </w:rPr>
              <w:t>备案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>签收人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返校报告情况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返校报告日期</w:t>
            </w: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:                  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2312" w:cs="方正楷体_GB2312" w:ascii="方正楷体_GB2312" w:hAnsi="方正楷体_GB2312"/>
                <w:b w:val="false"/>
                <w:bCs w:val="false"/>
                <w:sz w:val="24"/>
                <w:szCs w:val="24"/>
              </w:rPr>
              <w:t xml:space="preserve"> □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按期     □提前　天   □超期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2312" w:hAnsi="方正楷体_GB2312" w:cs="方正楷体_GB2312" w:eastAsia="方正楷体_GB2312"/>
                <w:b w:val="false"/>
                <w:bCs w:val="false"/>
                <w:sz w:val="24"/>
                <w:szCs w:val="24"/>
              </w:rPr>
              <w:t>天   □未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en-US" w:eastAsia="zh-CN" w:bidi="ar"/>
        </w:rPr>
        <w:t>正处级干部外出</w:t>
      </w:r>
      <w:r>
        <w:rPr>
          <w:rFonts w:eastAsia="楷体_GB2312" w:cs="楷体_GB2312" w:ascii="楷体_GB2312" w:hAnsi="楷体_GB2312"/>
          <w:b/>
          <w:bCs/>
          <w:kern w:val="0"/>
          <w:sz w:val="21"/>
          <w:szCs w:val="21"/>
          <w:lang w:val="en-US" w:eastAsia="zh-CN" w:bidi="ar"/>
        </w:rPr>
        <w:t>: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内由分管校领导审批，分别报人事处、组织部、党政办备案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;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超过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由分管校领导和党委书记审批，分别报人事处、组织部、党政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en-US" w:eastAsia="zh-CN" w:bidi="ar"/>
        </w:rPr>
        <w:t>副处级干部外出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:1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内由部门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单位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主要负责人审批，分别报人事处、组织部、党政办备案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;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超过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由部门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单位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主要负责人和分管校领导、分管组织工作校领导审批，分别报人事处、组织部、党政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en-US" w:eastAsia="zh-CN" w:bidi="ar"/>
        </w:rPr>
        <w:t>其他教职工外出</w:t>
      </w:r>
      <w:r>
        <w:rPr>
          <w:rFonts w:eastAsia="楷体_GB2312" w:cs="楷体_GB2312" w:ascii="楷体_GB2312" w:hAnsi="楷体_GB2312"/>
          <w:b/>
          <w:bCs/>
          <w:kern w:val="0"/>
          <w:sz w:val="21"/>
          <w:szCs w:val="21"/>
          <w:lang w:val="en-US" w:eastAsia="zh-CN" w:bidi="ar"/>
        </w:rPr>
        <w:t>: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含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以内的，由所在单位审批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;8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至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15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含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以内的，由所在单位审核，报人事处审批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;16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天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含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1"/>
          <w:szCs w:val="21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1"/>
          <w:szCs w:val="21"/>
          <w:lang w:val="en-US" w:eastAsia="zh-CN" w:bidi="ar"/>
        </w:rPr>
        <w:t>以上的，由所在单位审核，报人事处复核、分管校领导审批。各单位做好备案工作，严格按要求报送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0"/>
          <w:sz w:val="21"/>
          <w:szCs w:val="21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en-US" w:eastAsia="zh-CN" w:bidi="ar"/>
        </w:rPr>
        <w:t>申请人返回工作岗位后应及时进行返校报告和登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">
    <w:name w:val="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7:17Z</dcterms:created>
  <dc:creator>Administrator</dc:creator>
  <dc:description/>
  <dc:language>en-US</dc:language>
  <cp:lastModifiedBy>Administrator</cp:lastModifiedBy>
  <cp:lastPrinted>2025-06-16T16:38:00Z</cp:lastPrinted>
  <dcterms:modified xsi:type="dcterms:W3CDTF">2025-06-18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521B478C4D528C29CC2D080D4E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