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湖北师范大学低职高聘教师年度考核表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40"/>
        <w:gridCol w:w="1214"/>
        <w:gridCol w:w="1080"/>
        <w:gridCol w:w="1240"/>
        <w:gridCol w:w="2133"/>
        <w:gridCol w:w="947"/>
        <w:gridCol w:w="1984"/>
      </w:tblGrid>
      <w:tr>
        <w:trPr>
          <w:trHeight w:val="6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进校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现实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岗位等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岗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低职高聘起止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年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月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至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年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月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/2020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年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月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至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年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</w:rPr>
              <w:t>月</w:t>
            </w:r>
            <w:r>
              <w:rPr>
                <w:rFonts w:eastAsia="仿宋_GB2312;仿宋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>时间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C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/2023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考核类型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教学科研并重型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2"/>
                <w:szCs w:val="22"/>
                <w:u w:val="none"/>
                <w:lang w:val="en-US" w:eastAsia="zh-CN"/>
              </w:rPr>
              <w:t>科研为主型</w:t>
            </w:r>
          </w:p>
        </w:tc>
      </w:tr>
      <w:tr>
        <w:trPr>
          <w:trHeight w:val="6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总结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个人从教学、科研工作等方面进行全面总结，并将业绩成果、获奖情况附后）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br/>
              <w:br/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9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层单位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各基层单位对个人所提交材料进行审核，给出审核意见）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94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ind w:firstLine="50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ind w:firstLine="50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务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意见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教务处对个人当年教学工作量进行审核，给出审核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                     </w:t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发院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意见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发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对个人当年科研工作量进行审核，给出审核意见）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                     </w:t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考核意见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                     </w:t>
            </w:r>
          </w:p>
          <w:p>
            <w:pPr>
              <w:pStyle w:val="Normal"/>
              <w:spacing w:lineRule="exact" w:line="360"/>
              <w:ind w:firstLine="50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0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此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双面打印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val="en-US" w:eastAsia="zh-CN"/>
        </w:rPr>
        <w:t>份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9:00Z</dcterms:created>
  <dc:creator>tclsevers</dc:creator>
  <dc:description/>
  <dc:language>en-US</dc:language>
  <cp:lastModifiedBy>XX</cp:lastModifiedBy>
  <cp:lastPrinted>2020-06-09T10:52:00Z</cp:lastPrinted>
  <dcterms:modified xsi:type="dcterms:W3CDTF">2024-07-01T09:49:2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76EB326D40D3A6B2C88C1108CF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