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5"/>
        <w:rPr/>
      </w:pPr>
      <w:r>
        <w:rPr/>
        <w:t>附件一：</w:t>
      </w:r>
    </w:p>
    <w:p>
      <w:pPr>
        <w:pStyle w:val="Style1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能力测试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容及评分标准（现场有学生的试讲）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目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完整（包括知识、能力、思想教育等方面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学目标准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材处理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依据学生实际、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材重、难点突出，详略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深广度适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结构完整，符合逻辑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方法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是师生交往、合作，共同发展的互动过程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能激发学生学习的积极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能培养学生的独立性、自主性，引导学生质疑、调查、探究、实践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能尊重学生的人格，关心学生个体差异，满足不同需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能创设有利于学生参与的教学环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6</w:t>
            </w:r>
            <w:r>
              <w:rPr/>
              <w:t>．正确运用现代化信息技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准确、生动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板书简明、规范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操作熟悉、准确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教学组织严密、得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态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认真负责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仪表庄重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声情并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效果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落实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学生学得主动、积极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课堂师生交流充分、气氛活泼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/>
      </w:pPr>
      <w:r>
        <w:rPr>
          <w:rFonts w:cs="宋体;SimSun"/>
        </w:rPr>
        <w:t xml:space="preserve">                       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能力测试内容及标准（现场无学生的试讲）</w:t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56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“现场无学生的试讲”</w:t>
      </w:r>
      <w:r>
        <w:rPr>
          <w:rFonts w:ascii="黑体;SimHei" w:hAnsi="黑体;SimHei" w:eastAsia="黑体;SimHei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和“现场有学生的试讲”由学校自行安排，任选其一即可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sz w:val="18"/>
          <w:szCs w:val="18"/>
        </w:rPr>
        <w:t>二、教学方案一般包括以下几方面内容：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sz w:val="18"/>
          <w:szCs w:val="18"/>
        </w:rPr>
        <w:t>（一）课题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sz w:val="18"/>
          <w:szCs w:val="18"/>
        </w:rPr>
        <w:t>（二）教学目标（教学的目的要求）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sz w:val="18"/>
          <w:szCs w:val="18"/>
        </w:rPr>
        <w:t>（三）教学重点和难点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sz w:val="18"/>
          <w:szCs w:val="18"/>
        </w:rPr>
        <w:t>（四）教学时间（即需要课时数）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sz w:val="18"/>
          <w:szCs w:val="18"/>
        </w:rPr>
        <w:t>（五）教学准备（包括教具、学具、实物、挂图、模型、多媒体软件等准备）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sz w:val="18"/>
          <w:szCs w:val="18"/>
        </w:rPr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sz w:val="18"/>
          <w:szCs w:val="18"/>
        </w:rPr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9:00Z</dcterms:created>
  <dc:creator>USER</dc:creator>
  <dc:description/>
  <cp:keywords/>
  <dc:language>en-US</dc:language>
  <cp:lastModifiedBy>usq</cp:lastModifiedBy>
  <cp:lastPrinted>2009-09-08T11:57:00Z</cp:lastPrinted>
  <dcterms:modified xsi:type="dcterms:W3CDTF">2018-04-04T08:21:00Z</dcterms:modified>
  <cp:revision>6</cp:revision>
  <dc:subject/>
  <dc:title>附件四：</dc:title>
</cp:coreProperties>
</file>