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返聘教师聘期考核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683"/>
        <w:gridCol w:w="961"/>
        <w:gridCol w:w="900"/>
        <w:gridCol w:w="1080"/>
        <w:gridCol w:w="1440"/>
        <w:gridCol w:w="1260"/>
        <w:gridCol w:w="1980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技术</w:t>
            </w: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退休</w:t>
            </w: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单位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个人申</w:t>
            </w:r>
            <w:r>
              <w:rPr>
                <w:sz w:val="24"/>
                <w:lang w:val="en-US" w:eastAsia="zh-CN"/>
              </w:rPr>
              <w:t>报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技术岗位等级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申报职称类型：科研为主型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教学科研并重型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履行岗位工作职责情况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9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（总支）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对其政治立场、思想素质、师德师风的明确意见）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firstLine="42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firstLine="42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firstLine="38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党委（总支）书记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对其是否完成教学、科研及其他工作情况的明确意见。）</w:t>
            </w:r>
          </w:p>
          <w:p>
            <w:pPr>
              <w:pStyle w:val="Normal"/>
              <w:spacing w:lineRule="auto" w:line="300"/>
              <w:ind w:right="480" w:firstLine="480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对应教师岗位等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职称类型为科研为主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科研并重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应完成教学工作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时，实际完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时；应完成科研工作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实际完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完成其他工作情况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ind w:right="480" w:firstLine="48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该返聘教师聘期内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格，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意继续聘用该教师。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务处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对其是否完成相对应教师岗位教学工作量明确意见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该教师岗位等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职称类型为科研为主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科研并重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应完成教学工作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时，实际完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时，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完成该岗位教学工作量。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00"/>
              <w:ind w:right="480" w:firstLine="216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3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学研究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对其是否完成相对应教师岗位科研工作量明确意见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该教师岗位等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职称类型为科研为主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科研并重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应完成科研工作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实际完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完成该岗位科研工作量。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00"/>
              <w:ind w:right="480" w:firstLine="240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384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返聘单位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、教务处、科研处考核意见，经复核，该教师聘期考核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格。结合该教师个人意愿和返聘单位意见，拟建议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续聘该教师，聘期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00"/>
              <w:ind w:right="71" w:firstLine="240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17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/>
            </w:pPr>
            <w:r>
              <w:rPr>
                <w:sz w:val="24"/>
                <w:lang w:val="en-US" w:eastAsia="zh-CN"/>
              </w:rPr>
              <w:t>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校长办公会（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次</w:t>
            </w:r>
            <w:r>
              <w:rPr>
                <w:sz w:val="24"/>
                <w:lang w:val="en-US" w:eastAsia="zh-CN"/>
              </w:rPr>
              <w:t>）审议，该教师聘期考核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格。同意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续聘该教师，聘期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firstLine="3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2:00Z</dcterms:created>
  <dc:creator>吴芳</dc:creator>
  <dc:description/>
  <dc:language>en-US</dc:language>
  <cp:lastModifiedBy>季英杰</cp:lastModifiedBy>
  <cp:lastPrinted>2023-01-05T16:40:00Z</cp:lastPrinted>
  <dcterms:modified xsi:type="dcterms:W3CDTF">2024-06-21T08:36:26Z</dcterms:modified>
  <cp:revision>4</cp:revision>
  <dc:subject/>
  <dc:title>湖北师范学院延聘（返聘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7622B0F44966BFE9A7B026D5379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